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к постановлению администрации Щекинского района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  <w:t>от «___» _______ 20__ г. № ______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к постановлению администрации Щекинского района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>
          <w:sz w:val="20"/>
          <w:szCs w:val="20"/>
        </w:rPr>
      </w:pPr>
      <w:r>
        <w:rPr/>
        <w:t>от 29.03.2011 г. № 3-3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ОЖЕНИЕ </w:t>
        <w:br/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 премиях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Щёкинского района </w:t>
        <w:br/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ля поддержки талантливой моло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ж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1. Общие положения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 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Преми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ёкинского район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для поддержки талантливой молодёжи являются высшей формой поощрения молодёжи, достигшей выдающихся успехов в различных сферах познания и деятельности.</w:t>
      </w:r>
    </w:p>
    <w:p>
      <w:pPr>
        <w:pStyle w:val="ConsPlusNormal"/>
        <w:widowControl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емии присуждаются гражданам Российской Федерации, проживающим на территории </w:t>
      </w:r>
      <w:r>
        <w:rPr>
          <w:rFonts w:cs="Times New Roman" w:ascii="Times New Roman" w:hAnsi="Times New Roman"/>
          <w:sz w:val="28"/>
          <w:szCs w:val="28"/>
        </w:rPr>
        <w:t>Щёкинского района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в возрасте от 14 до 30 лет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ющимся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бедителям и призёрам международных, всероссийских, межрегиональных, региональных и иных конкурс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молодым гражданам, достигшим выдающихся успехов в различных сферах познания и деятельности</w:t>
      </w:r>
      <w:r>
        <w:rPr>
          <w:rFonts w:cs="Times New Roman" w:ascii="Times New Roman" w:hAnsi="Times New Roman"/>
          <w:sz w:val="28"/>
          <w:szCs w:val="28"/>
        </w:rPr>
        <w:t>, выдвинутым на соискании Преми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учрежден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предприят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детск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и молодеж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обществен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объединен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ёк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Возраст талантливой молодёжи, номинируемой для получения Премий, определяется на момент даты проведения конкурсного меропри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емии носят персональный характер, присуждаются </w:t>
      </w:r>
      <w:r>
        <w:rPr>
          <w:rFonts w:cs="Times New Roman" w:ascii="Times New Roman" w:hAnsi="Times New Roman"/>
          <w:sz w:val="28"/>
          <w:szCs w:val="28"/>
        </w:rPr>
        <w:t>победителям в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одной номинации и не могут присуждаться повторно одному лицу в </w:t>
      </w:r>
      <w:r>
        <w:rPr>
          <w:rFonts w:cs="Times New Roman" w:ascii="Times New Roman" w:hAnsi="Times New Roman"/>
          <w:sz w:val="28"/>
          <w:szCs w:val="28"/>
        </w:rPr>
        <w:t xml:space="preserve">той же номинации в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течение </w:t>
      </w:r>
      <w:r>
        <w:rPr>
          <w:rFonts w:cs="Times New Roman" w:ascii="Times New Roman" w:hAnsi="Times New Roman"/>
          <w:sz w:val="28"/>
          <w:szCs w:val="28"/>
        </w:rPr>
        <w:t>последующих т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х лет.</w:t>
      </w:r>
    </w:p>
    <w:p>
      <w:pPr>
        <w:pStyle w:val="ConsPlusNormal"/>
        <w:widowControl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емией не может быть награжден соискатель, уже </w:t>
      </w:r>
      <w:r>
        <w:rPr>
          <w:rFonts w:cs="Times New Roman" w:ascii="Times New Roman" w:hAnsi="Times New Roman"/>
          <w:sz w:val="28"/>
          <w:szCs w:val="28"/>
        </w:rPr>
        <w:t>поощренный из средств бюджета Щёкинского района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за данное достиж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мии присуждаются ежегодно по следующим номинациям: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- «Любительский спорт»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«Творчество»;</w:t>
      </w:r>
    </w:p>
    <w:p>
      <w:pPr>
        <w:pStyle w:val="ConsPlusNormal"/>
        <w:widowControl/>
        <w:ind w:firstLine="144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циально значимая и общественная деятельнос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«Учебно-исследовательская деятельность»;</w:t>
      </w:r>
    </w:p>
    <w:p>
      <w:pPr>
        <w:pStyle w:val="ConsPlusNormal"/>
        <w:widowControl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рофессиональное мастерст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Экспертный совет принимает решение о присуждении премии 10 молодым люд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Премия в размере 4000 (четыре тысячи) рублей выплачивается один раз в год на торжественном мероприятии, посвященном Дню молодежи.</w:t>
      </w:r>
    </w:p>
    <w:p>
      <w:pPr>
        <w:pStyle w:val="ConsPlu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Представление документов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соискание премии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Комитет по культуре, молодежной политике и спорту администрации Щекинского района (отдел по молодёжной политике и спорту) принимает предложения образовательных учреждений (школ, лицеев, гимназий), учреждений дополнительного образования, среднего и высшего профессионального образования, детских и молодежных общественных объединений, учреждений культуры, предприятий и организаций, находящихся на территории Щё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я и организации ежегодно не позднее 10 мая представляют следующие материалы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 выдвижении кандидата от руководителя организации, учреждения, предприятия на имя главы администрации Щекинского район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 выдвижении кандидата от общества инвалидов (для номинации «За активную жизненную позицию»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градной лист в соответствии с установленной настоящим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ункт № 10)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фолио (документальные и иные материалы, подтверждающие достижения, успехи Кандидата 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в заявленной номинации</w:t>
      </w:r>
      <w:r>
        <w:rPr>
          <w:rFonts w:cs="Times New Roman" w:ascii="Times New Roman" w:hAnsi="Times New Roman"/>
          <w:sz w:val="28"/>
          <w:szCs w:val="28"/>
        </w:rPr>
        <w:t xml:space="preserve"> с соответствующими копиями приказов, протоколов, дипломов, заверенных руководителем организации или учреждения, которое выдвигает Кандидата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тография Кандидата размером 9х13 в распечатанном виде или электронном формате на диске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ыписки из протоколов заседания комиссий (коллегий, советов) о принятии решений о выдвижении кандидата на соискание Преми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Кандидат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иного документа, удостоверяющего личность, копию пенсионного свидетельства, ИНН.</w:t>
      </w:r>
    </w:p>
    <w:p>
      <w:pPr>
        <w:pStyle w:val="Style16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3. При проведении экспертизы учитывается </w:t>
      </w:r>
      <w:r>
        <w:rPr>
          <w:rStyle w:val="StrongEmphasis"/>
          <w:b w:val="false"/>
          <w:iCs/>
          <w:sz w:val="28"/>
          <w:szCs w:val="28"/>
        </w:rPr>
        <w:t>индивидуальное участие кандидата</w:t>
      </w:r>
      <w:r>
        <w:rPr>
          <w:iCs/>
          <w:sz w:val="28"/>
          <w:szCs w:val="28"/>
        </w:rPr>
        <w:t xml:space="preserve"> (или участие в составе коллектива) в мероприятиях и проектах, прошедших (проходящих) в течение последних </w:t>
      </w:r>
      <w:r>
        <w:rPr>
          <w:b/>
          <w:iCs/>
          <w:sz w:val="28"/>
          <w:szCs w:val="28"/>
        </w:rPr>
        <w:t>двух лет</w:t>
      </w:r>
      <w:r>
        <w:rPr>
          <w:iCs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т одной организации (органа) может быть представлено не более трёх кандид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Все документы по форме согласно Положению о премиях администрации Щекинского района для поддержки талантливой молодежи предоставляются в комитет по культуре, молодёжной политике и спорту (отдел по молодёжной политике и спорту) по адресу: г. Щекино, ул. Ленина, д.15, тел./факс: 5-22-9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ведения итогов</w:t>
      </w:r>
    </w:p>
    <w:p>
      <w:pPr>
        <w:pStyle w:val="ConsPlusNormal"/>
        <w:widowControl/>
        <w:tabs>
          <w:tab w:val="clear" w:pos="708"/>
          <w:tab w:val="left" w:pos="11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тбор кандидатов на соискание Премии проводит экспертный совет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601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экспертного сов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Калинкин Владимир Евген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Щёкинского района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ерёшкина Анастасия Александ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о молодежной политике и спорту комитета по культуре, молодёжной политике и спорту администрации Щёкинского района;</w:t>
            </w:r>
          </w:p>
        </w:tc>
      </w:tr>
      <w:tr>
        <w:trPr>
          <w:trHeight w:val="667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экспертного сов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Савушкин Юр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ячеслав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Собрания представителей Щёк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оисеев Андрей Анатол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ент главы администрации Щекинского района по взаимодействию с правоохранительными орга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рмолаева Галина Ян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тета по культуре, молодёжной политике и спорту администрации Щё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рагола Татьяна Фёдо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образованию администрации Щёк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согласованию в состав Экспертного совета могут быть включены руководители учреждений культуры, молодежной политики, спорта, дополнительного образования, образовательных учрежд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Экспертиза документов кандидатов проводится по материалам Портфолио (документальные материалы, подтверждающие достижения и успехи кандидата с соответствующими копиями приказов, протоколов, дипломов и т. д.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После окончания экспертизы всех документов экспертный совет формирует список кандидатов на присуждение премий, который утверждается распоряжением администрации Щёкин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5. </w:t>
      </w:r>
      <w:r>
        <w:rPr>
          <w:color w:val="000000"/>
          <w:sz w:val="28"/>
          <w:szCs w:val="28"/>
          <w:shd w:fill="FFFFFF" w:val="clear"/>
        </w:rPr>
        <w:t>Присуждение премий осуществляется на основании протокола Экспертного совета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6. В случае если ни один кандидат на соискание премий не окажется достойным их присуждения или число соискателей премий будет меньше количества присуждаемых ежегодно премий, премии не присуждаются или присуждаются в меньшем количеств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я о присуждении премий размещается в средствах массовой информации и на официальном портале Щекинского района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Style w:val="StrongEmphasis"/>
          <w:sz w:val="28"/>
          <w:szCs w:val="28"/>
        </w:rPr>
        <w:t>.  Форма наградного лист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редседатель комитета по культуре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53810" cy="584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584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АДНОЙ ЛИСТ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амилия 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я, отчество 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ind w:hanging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л ________________ 3. Число, месяц, год рождения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Место учебы (полное наименование учебного заведения, класс, курс, специальность), работы (полное наименовании организации, должность) 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ind w:hanging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84" w:hanging="284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 Домашний адрес, контактный телефон _______________________________________</w:t>
                            </w:r>
                          </w:p>
                          <w:p>
                            <w:pPr>
                              <w:pStyle w:val="Heading"/>
                              <w:ind w:left="284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284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нные паспорта (серия, номер, когда и кем выдан) и страхового пенсионного удостоверения, ИНН 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ind w:hanging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ими наградами отмечен ранее 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8. За какие заслуги и в какой номинации представлен кандидат на соискание премии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___________________________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 Руководитель организ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_______ /___________________________/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284" w:hanging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460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ГРАДНОЙ ЛИСТ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6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амилия ________________________________________________________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я, отчество ______________________________________________________________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60" w:leader="none"/>
                        </w:tabs>
                        <w:ind w:hanging="36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3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л ________________ 3. Число, месяц, год рождения_________________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 Место учебы (полное наименование учебного заведения, класс, курс, специальность), работы (полное наименовании организации, должность) ____________________________________________________________________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60" w:leader="none"/>
                        </w:tabs>
                        <w:ind w:hanging="36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left="284" w:hanging="284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 Домашний адрес, контактный телефон _______________________________________</w:t>
                      </w:r>
                    </w:p>
                    <w:p>
                      <w:pPr>
                        <w:pStyle w:val="Heading"/>
                        <w:ind w:left="284" w:hanging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60" w:leader="none"/>
                        </w:tabs>
                        <w:ind w:left="284" w:hanging="284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анные паспорта (серия, номер, когда и кем выдан) и страхового пенсионного удостоверения, ИНН ________________________________________________________</w:t>
                      </w:r>
                    </w:p>
                    <w:p>
                      <w:pPr>
                        <w:pStyle w:val="Heading"/>
                        <w:ind w:left="284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Heading"/>
                        <w:ind w:left="284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60" w:leader="none"/>
                        </w:tabs>
                        <w:ind w:hanging="36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акими наградами отмечен ранее 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60" w:leader="none"/>
                        </w:tabs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ind w:lef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60" w:leader="none"/>
                        </w:tabs>
                        <w:ind w:left="284" w:hanging="36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8. За какие заслуги и в какой номинации представлен кандидат на соискание премии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______________________________________________________________________________________________________________________________________________________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ind w:left="284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 Руководитель организации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ind w:left="284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___________ /___________________________/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284" w:hanging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FFFFFF"/>
          <w:sz w:val="28"/>
          <w:szCs w:val="28"/>
        </w:rPr>
        <w:t xml:space="preserve">молодёжной политике и спорту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администрации Щёкинского района</w:t>
        <w:tab/>
        <w:tab/>
        <w:tab/>
        <w:tab/>
        <w:t>Г.Я.Ермолаева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4:00Z</dcterms:created>
  <dc:creator>XP GAME 2008</dc:creator>
  <dc:description/>
  <cp:keywords/>
  <dc:language>en-US</dc:language>
  <cp:lastModifiedBy>настя</cp:lastModifiedBy>
  <cp:lastPrinted>2014-06-02T15:22:00Z</cp:lastPrinted>
  <dcterms:modified xsi:type="dcterms:W3CDTF">2015-05-18T08:44:00Z</dcterms:modified>
  <cp:revision>2</cp:revision>
  <dc:subject/>
  <dc:title>Приложение 1</dc:title>
</cp:coreProperties>
</file>